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41</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7</w:t>
            </w:r>
            <w:r>
              <w:rPr>
                <w:rFonts w:cs="Arial" w:ascii="Arial" w:hAnsi="Arial"/>
                <w:b/>
              </w:rPr>
              <w:t xml:space="preserve"> септе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10</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29 НА КОМИСИЈА ЗА ТРУД И СОЦИЈАЛНА ПОЛИТИКА</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аштита на децата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материјално обезбедување на невработените лица поради приватизацијата на претпријатијата со доминантна сопственост на државата - II читање.</w:t>
            </w:r>
          </w:p>
        </w:tc>
      </w:tr>
    </w:tbl>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92 НА ЗАКОНОДАВНО-ПРАВНА КОМИСИЈА</w:t>
      </w:r>
    </w:p>
    <w:p>
      <w:pPr>
        <w:pStyle w:val="Normal1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отпишување на камати за наплата на долгови кои произлегуваат од услуги од вршители на комунални дејности, телефонија, мобилни и кабловски оператори, одржување на заеднички простории, наводнување и одводнување на земјоделско земјиште - II читање;</w:t>
            </w:r>
          </w:p>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Панчо Минов, Соња Мираковска, Јован Митрески, Реџаиљ Исмаили, Весел Мемеди, Драган Данев, Благоја Деспотоски, Невенка Стаменковска, Димитар Стевананџија, Слаѓана Митовска, Зеќир Рамчиловиќ, Драган Цуклев, Дафина Стојаноска, Емил Димитриев, Никола Мицевски, Емилија Александрова, Иван Иванов, Крсто Јовановски, Лилјана Затуроска, Трајчо Димков, Благица Ласовска, Нада Ципушева, Весна Дамчевска Илиевска, Ванковер Манчев, Даниела Рангелова, Жаклина Пешевска, Ане Лашкоска, Антонијо Милошоски, Зоран Илиоски, Никола Попоски, Илија Димовски, Весна Пемова, Магдалена Манаскова, Павлинче Честојнова, Елизабета Канческа Милевска, Стојан Миланов, Агим Муртезанов, Бетиане Китев, Бети Рабаџиевска Наумовска, Татјана Лалчевска, Горан Мисовски, Лидија Тасевска, Ристе Ташев, Жаклина Лазаревска, Јагода Шахпаска, Катерина Кузмановска, Татјана Прентовиќ, Диме Велковски,  Далибор Богдановски, Анета Симеска Димоска, Сашко Костов, Мери Лазарова, Панче Иванов, Костадин Костадинов, Јулиана Николова, Мира Стојчевска, Ирена Стефоска, Александар Кирацовски, Лилјана Поповска, Милева Ѓоргиева, Реџеп Мемеди, Благојче Трпевски, Маја Морачанин, Славица Шуманска Митева, Ѓулумсер Касапи, Илија Николовски, Чедомир Саздовски, Сашко Атанасов, Трајко Вељаноски, Мирослав Јовановиќ, Ивана Туфегџиќ, Фадил Зендели, Лилјана Кузмановск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данокот на додадена вредност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упервизија на осигурувањето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финансиската полиција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задолжување на Република Македонија кај Банката за развој при Советот на Европа по Рамковниот договор за заем за финансирање на Проектот за изградба и модернизација на Клиничкиот центар Мајка Тереза во Скопје и Регионалната клуничка болница во Штип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престанување на важењето на Законот за гаранција на Република Македонија на обврските по Договорот за заем за финансирање на проектот ХЕ Бошков мост кој ќе се склучи меѓу Европската банка за обнова и развој и АД ЕЛЕМ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здравственото осигурување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91 став 10 од Законот за средно образование, поднесено од пратеникот Ристе Ташев</w:t>
            </w:r>
            <w:r>
              <w:rPr>
                <w:rFonts w:cs="Arial" w:ascii="Arial" w:hAnsi="Arial"/>
                <w:sz w:val="22"/>
                <w:szCs w:val="22"/>
              </w:rPr>
              <w:t>;</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51 од Законот за работни односи, поднесено од градоначалникот на општина Делчево;</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аштита на децата - I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материјално обезбедување на невработените лица поради приватизацијата на претпријатијата со доминантна сопственост на државата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от 29 став 2 точка 4 од Законот за трговските друштва, поднесено од пратеникот Горан Мисовски.</w:t>
            </w:r>
          </w:p>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rPr>
            </w:r>
          </w:p>
        </w:tc>
      </w:tr>
    </w:tbl>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3:00</w:t>
      </w:r>
      <w:r>
        <w:rPr>
          <w:rFonts w:cs="Arial" w:ascii="Arial" w:hAnsi="Arial"/>
          <w:b/>
          <w:sz w:val="22"/>
          <w:szCs w:val="22"/>
          <w:u w:val="single"/>
          <w:lang w:val="en-US"/>
        </w:rPr>
        <w:t xml:space="preserve"> часот, Сала „Македонија“</w:t>
      </w:r>
    </w:p>
    <w:p>
      <w:pPr>
        <w:pStyle w:val="Footer1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59 НА СОБРАНИЕ НА Р.МАКЕДОНИЈА</w:t>
      </w:r>
    </w:p>
    <w:p>
      <w:pPr>
        <w:pStyle w:val="Normal28"/>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аудио и аудиовизуелни медиумски услуги,по скратена постапка .</w:t>
            </w:r>
          </w:p>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Лилјана Затуроска, Диме Велковски, Артан Груби</w:t>
            </w:r>
            <w:r>
              <w:rPr>
                <w:rFonts w:cs="Arial" w:ascii="Arial" w:hAnsi="Arial"/>
                <w:sz w:val="22"/>
                <w:szCs w:val="22"/>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бор на директор на Оперативно-техничката агенција-ОТ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реализација на инфраструктурни проекти за изградба на патна делница Миладиновци – Штип и патна делница Кичево - Охрид, по скратена постапк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осторно и урбанистичко планирање, по скратена постапка;</w:t>
            </w:r>
          </w:p>
          <w:p>
            <w:pPr>
              <w:pStyle w:val="Footer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Мирослав Јовановиќ, Диме Велковски, Костадин Ацевски, Томислав Тунтев, Анета Симеска Димоска, Мира Стојчевска, Благојче Трпевски, Реџаиљ Исмаили, Снежана Калеска Ванчева</w:t>
            </w:r>
            <w:r>
              <w:rPr>
                <w:rFonts w:cs="Arial" w:ascii="Arial" w:hAnsi="Arial"/>
                <w:sz w:val="22"/>
                <w:szCs w:val="22"/>
                <w:lang w:val="mk-MK"/>
              </w:rPr>
              <w:t>;</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радење, по скратена постапка;</w:t>
            </w:r>
          </w:p>
          <w:p>
            <w:pPr>
              <w:pStyle w:val="Footer4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Благојче Трпевски, Мирослав Јовановиќ, Костадин Ацевски, Томислав Тунтев, Мира Стојчевска, Реџаиљ Исмаили, Снежана Калеска Ванчева, Диме Велковски</w:t>
            </w:r>
            <w:r>
              <w:rPr>
                <w:rFonts w:cs="Arial" w:ascii="Arial" w:hAnsi="Arial"/>
                <w:sz w:val="22"/>
                <w:szCs w:val="22"/>
                <w:lang w:val="mk-MK"/>
              </w:rPr>
              <w:t>.</w:t>
            </w:r>
          </w:p>
        </w:tc>
      </w:tr>
    </w:tbl>
    <w:p>
      <w:pPr>
        <w:pStyle w:val="Normal301"/>
        <w:rPr/>
      </w:pPr>
      <w:r>
        <w:rPr/>
      </w:r>
    </w:p>
    <w:p>
      <w:pPr>
        <w:pStyle w:val="Normal31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21"/>
              <w:snapToGrid w:val="false"/>
              <w:spacing w:lineRule="auto" w:line="240" w:before="0" w:after="0"/>
              <w:rPr/>
            </w:pPr>
            <w:r>
              <w:rPr/>
            </w:r>
          </w:p>
        </w:tc>
        <w:tc>
          <w:tcPr>
            <w:tcW w:w="6587" w:type="dxa"/>
            <w:tcBorders>
              <w:bottom w:val="single" w:sz="18" w:space="0" w:color="000000"/>
            </w:tcBorders>
          </w:tcPr>
          <w:p>
            <w:pPr>
              <w:pStyle w:val="Normal321"/>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Катерина Георги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2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7.9.2018</w:t>
            </w:r>
          </w:p>
        </w:tc>
      </w:tr>
    </w:tbl>
    <w:p>
      <w:pPr>
        <w:pStyle w:val="Normal"/>
        <w:widowControl/>
        <w:bidi w:val="0"/>
        <w:spacing w:lineRule="auto" w:line="276" w:before="0" w:after="200"/>
        <w:rPr/>
      </w:pPr>
      <w:r>
        <w:rPr/>
      </w:r>
    </w:p>
    <w:sectPr>
      <w:footerReference w:type="default" r:id="rId23"/>
      <w:footerReference w:type="first" r:id="rId24"/>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301">
    <w:name w:val="Normal_3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11">
    <w:name w:val="Normal_3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21">
    <w:name w:val="Normal_3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49:00Z</dcterms:created>
  <dc:creator>Mile Grujovski</dc:creator>
  <dc:description/>
  <dc:language>en-US</dc:language>
  <cp:lastModifiedBy>informiranje</cp:lastModifiedBy>
  <cp:lastPrinted>2018-09-07T08:49:00Z</cp:lastPrinted>
  <dcterms:modified xsi:type="dcterms:W3CDTF">2018-09-07T06:50:00Z</dcterms:modified>
  <cp:revision>4</cp:revision>
  <dc:subject/>
  <dc:title>informator_20180907.doc</dc:title>
</cp:coreProperties>
</file>